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6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ПК                                                                                          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КГБУЗ «КМРД №4»     </w:t>
            </w:r>
          </w:p>
          <w:p>
            <w:pPr>
              <w:pStyle w:val="Normal"/>
              <w:ind w:right="-67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____________________М.А. Гук                                                         </w:t>
            </w:r>
          </w:p>
          <w:p>
            <w:pPr>
              <w:pStyle w:val="Normal"/>
              <w:ind w:right="-675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_____» _____________ 2024 г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ГБУЗ «КМРД № 4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_______________ Л.Г.Попов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____» _______________ 2024г.</w:t>
            </w:r>
          </w:p>
        </w:tc>
      </w:tr>
    </w:tbl>
    <w:p>
      <w:pPr>
        <w:pStyle w:val="Normal"/>
        <w:shd w:fill="FFFFFF" w:val="clear"/>
        <w:ind w:left="6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консультативно-диагностическом отделении </w:t>
      </w:r>
    </w:p>
    <w:p>
      <w:pPr>
        <w:pStyle w:val="Normal"/>
        <w:shd w:fill="FFFFFF" w:val="clear"/>
        <w:ind w:left="6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ГБУЗ «Красноярский межрайонный родильный дом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4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Общие положения </w:t>
      </w:r>
    </w:p>
    <w:p>
      <w:pPr>
        <w:pStyle w:val="Normal"/>
        <w:shd w:fill="FFFFFF" w:val="clear"/>
        <w:spacing w:lineRule="auto" w:line="360"/>
        <w:ind w:left="10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тивно-диагностическое отделение (далее по тексту – КДО)</w:t>
      </w:r>
    </w:p>
    <w:p>
      <w:pPr>
        <w:pStyle w:val="Normal"/>
        <w:shd w:fill="FFFFFF" w:val="clear"/>
        <w:spacing w:lineRule="auto" w:line="360"/>
        <w:ind w:left="1287" w:hanging="0"/>
        <w:jc w:val="both"/>
        <w:rPr/>
      </w:pPr>
      <w:r>
        <w:rPr>
          <w:color w:val="000000"/>
          <w:sz w:val="28"/>
          <w:szCs w:val="28"/>
        </w:rPr>
        <w:t>организовано на базе краевого государственного бюджетного учреждение здравоохранения «Красноярский межрайонный родильный дом № 4» как отделение, без права юридического лица, действующее на основании Положе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ДО создано для оказания  специализированной консультативно-диагностической медицинской помощи беременным, планирующим беременность, женщинам в послеродовом периоде (в течение 42 дней) с экстрагенитальной патологией, проживающим в  городе Красноярске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Медицинские услуги осуществляются в соответствии с П</w:t>
      </w:r>
      <w:r>
        <w:rPr>
          <w:sz w:val="28"/>
          <w:szCs w:val="28"/>
        </w:rPr>
        <w:t>рограммой государственных гарантий оказания населению Красноярского края бесплатной медицинской помощ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организация и ликвидация КДО осуществляется в соответствии с Уставом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руктура и штатная численность медицинского и прочего персонала КДО согласовывается и утверждается приказом Министерства здравоохранения Красноярского кра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еятельность КДО лицензируется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о КДО осуществляет заведующая, назначаемая и освобождаемая от должности приказом главного врача в соответствии с трудовым законодательством. 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ащение КДО осуществляется в соответствии с поставленными задачам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ДО размещается на четвертом этаже по адресу: 660037 г. Красноярск, ул. Коломенская, 26. 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грузка </w:t>
      </w:r>
      <w:r>
        <w:rPr>
          <w:color w:val="000000"/>
          <w:sz w:val="28"/>
          <w:szCs w:val="28"/>
        </w:rPr>
        <w:t xml:space="preserve">персонала </w:t>
      </w:r>
      <w:r>
        <w:rPr>
          <w:sz w:val="28"/>
          <w:szCs w:val="28"/>
        </w:rPr>
        <w:t>КДО определяется муниципальным заданием на оказание медицинской помощ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В своей деятельности КДО руководств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83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ми актам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83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ями, приказами, распоряжениями, инструкциями   Минздравсоцразвития Российской Федерации, Министерства здравоохранения Красноярского кра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83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ами и распоряжениями главного врача, правилами внутреннего      трудового распоряд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831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ложением.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егистратура</w:t>
      </w:r>
    </w:p>
    <w:p>
      <w:pPr>
        <w:pStyle w:val="ConsPlusNormal"/>
        <w:widowControl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врачей (офтальмолога, невролога, кардиолога, уролога,    эндокринолога, хирурга, акушера-гинеколога)</w:t>
      </w:r>
    </w:p>
    <w:p>
      <w:pPr>
        <w:pStyle w:val="ConsPlusNormal"/>
        <w:widowControl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функциональной диагностики</w:t>
      </w:r>
    </w:p>
    <w:p>
      <w:pPr>
        <w:pStyle w:val="ConsPlusNormal"/>
        <w:widowControl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ый кабинет</w:t>
      </w:r>
    </w:p>
    <w:p>
      <w:pPr>
        <w:pStyle w:val="ConsPlusNormal"/>
        <w:widowControl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а дневного стационара</w:t>
      </w:r>
    </w:p>
    <w:p>
      <w:pPr>
        <w:pStyle w:val="ConsPlusNormal"/>
        <w:widowControl/>
        <w:numPr>
          <w:ilvl w:val="2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помещ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задачи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высококвалифицированной специализированной консультативно-диагностической медицинской помощи беременным, планирующим беременность, женщинам в послеродовом периоде (в течение 42 дней) с экстрагенитальной патологией, проживающим в  городе Красноярске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функциональной  диагностики для уточнения диагноза и определения степени компенсации имеющейся экстрагенитальной патологии (ЭКГ, ЭЭГ, Эхо-ЭГ, РЭГ, СМАД)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а о возможности вынашивания беременности у женщин с экстрагенитальной патологи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, проведение консилиумов с привлечением главных внештатных специалистов Министерства здравоохранения Красноярского края,  сотрудников клинических кафедр КрасГМУ для определения тактики ведения беременной с экстрагенитальной патологи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опроса о сроке и способе родоразрешения с учетом экстрагенитальной патолог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взаимодействия в обследовании и лечении беременных, родильниц, гинекологических больных между КДО, женскими консультациями, родильными домами и специализированными отделениями  учреждений здравоохранения г. Красноярска, с передачей информации ответственным лицам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экспертизы временной нетрудоспособности при экстрагенитальных заболеваниях у  беременных женщин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тиворецидивных мероприятий у беременных с экстрагенитальной патологи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медицинской помощи беременным с неврологической патологией в условиях дневного стационара КДО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испансеризации беременных с экстрагенитальной патологией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ние беременности у женщин с экстрагенитальной патологией в фазу ремиссии заболевания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заключений специалистов при направлении женщин на ВРТ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в практику современных диагностических и лечебных технологий, новых организационных форм работы, средств   профилактики и реабилитации беременных женщин с экстрагенитальной патологией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анализа показателей работы отделения, эффективности, качества и доступности оказания медицинской помощи, разработка предложений по улучшению качества оказания медицинской помощ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циональное и эффективное использование медицинского оборудования и расходных материалов. 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улярное проведение мероприятий по соблюдению требований охраны труда, производственной санитарии, противоэпидемиологического режима, антикоррупционного законодательства, пожарной безопасности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блюдение правил ведения учетной и отчетной документации КДО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воевременное предоставление планов и отчётов работы отделения на бумажных и электронных носителях по установленным формам заместителям главного врача по амбулаторно-поликлинической работе и по экономическим вопросам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3569" w:firstLine="4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а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ать квалификацию врачей и среднего медицинского персонала КД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имать участие в научных разработках, проводимых с использованием  результатов работы отделения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администрации родильного дома по совершенствованию организации системы оказания медицинской помощи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 администрации родильного дома по комплектации и оснащению КДО медицинскими изделиями и информационными технологиями. 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ться учебной базой для Красноярского государственного медицинского университета имени профессора В.Ф.Войно-Ясенецкого.</w:t>
      </w:r>
    </w:p>
    <w:p>
      <w:pPr>
        <w:pStyle w:val="Normal"/>
        <w:numPr>
          <w:ilvl w:val="0"/>
          <w:numId w:val="1"/>
        </w:numPr>
        <w:shd w:fill="FFFFFF" w:val="clear"/>
        <w:ind w:left="3569" w:firstLine="1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</w:t>
      </w:r>
    </w:p>
    <w:p>
      <w:pPr>
        <w:pStyle w:val="Normal"/>
        <w:shd w:fill="FFFFFF" w:val="clear"/>
        <w:ind w:left="368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ведующий (ая) КДО несёт всю полноту ответственности за </w:t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своевременное и качественное выполнение возложенных на отделение задач, предусмотренных настоящим Положением. 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ветственность сотрудников КДО устанавливается действующим законодательством РФ, должностными инструкциями и правилами внутреннего трудового распорядка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Все сотрудники КДО несут всю полноту ответственности за соблюдение требований по охране труда, пожарной безопасности,  производственной санитарии, противоэпидемиологического режима, антикоррупционного законодательства.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69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suppressAutoHyphens w:val="true"/>
      <w:autoSpaceDE w:val="true"/>
      <w:spacing w:lineRule="exact" w:line="210"/>
      <w:jc w:val="both"/>
    </w:pPr>
    <w:rPr>
      <w:color w:val="00000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0:00Z</dcterms:created>
  <dc:creator>gera</dc:creator>
  <dc:description/>
  <cp:keywords/>
  <dc:language>en-US</dc:language>
  <cp:lastModifiedBy>kab414</cp:lastModifiedBy>
  <cp:lastPrinted>2012-09-24T11:33:00Z</cp:lastPrinted>
  <dcterms:modified xsi:type="dcterms:W3CDTF">2025-02-13T04:38:00Z</dcterms:modified>
  <cp:revision>4</cp:revision>
  <dc:subject/>
  <dc:title/>
</cp:coreProperties>
</file>